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GTI EL5 CONNEC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sz w:val="28"/>
          <w:szCs w:val="28"/>
          <w:lang w:val="en-US"/>
        </w:rPr>
      </w:pPr>
      <w:r>
        <w:rPr>
          <w:rFonts w:cs="Arial" w:ascii="Arial" w:hAnsi="Arial"/>
          <w:bCs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sz w:val="28"/>
          <w:szCs w:val="28"/>
          <w:lang w:val="en-US"/>
        </w:rPr>
      </w:pPr>
      <w:r>
        <w:rPr>
          <w:rFonts w:cs="Arial" w:ascii="Arial" w:hAnsi="Arial"/>
          <w:bCs/>
          <w:color w:val="0017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TI EL5 CONNECT</w:t>
      </w:r>
      <w:r>
        <w:rPr>
          <w:rFonts w:cs="Arial" w:ascii="Arial" w:hAnsi="Arial"/>
          <w:bCs/>
        </w:rPr>
        <w:t xml:space="preserve"> es una loseta de vinilo multicapa de 6 mm de espesor, reforzada con 2 rejillas de fibra de vid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s baldosas </w:t>
      </w:r>
      <w:r>
        <w:rPr>
          <w:rFonts w:cs="Arial" w:ascii="Arial" w:hAnsi="Arial"/>
          <w:b/>
        </w:rPr>
        <w:t>GTI EL5 CONNECT</w:t>
      </w:r>
      <w:r>
        <w:rPr>
          <w:rFonts w:cs="Arial" w:ascii="Arial" w:hAnsi="Arial"/>
          <w:bCs/>
        </w:rPr>
        <w:t xml:space="preserve"> pueden instalarse mediante un sistema de enclavamiento con cola de mila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 capa de desgaste de </w:t>
      </w:r>
      <w:r>
        <w:rPr>
          <w:rFonts w:cs="Arial" w:ascii="Arial" w:hAnsi="Arial"/>
          <w:b/>
        </w:rPr>
        <w:t>GTI EL5 CONNECT</w:t>
      </w:r>
      <w:r>
        <w:rPr>
          <w:rFonts w:cs="Arial" w:ascii="Arial" w:hAnsi="Arial"/>
          <w:bCs/>
        </w:rPr>
        <w:t xml:space="preserve"> es vinilo homogéneo de 2 mm fabricado con proceso continuo de alta presión, grupo de abrasión 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umple con la norma EN 649 y ofrece una excelente resistencia al tráfi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ste revestimiento de suelo está tratado con la tecnología </w:t>
      </w:r>
      <w:r>
        <w:rPr>
          <w:rFonts w:cs="Arial" w:ascii="Arial" w:hAnsi="Arial"/>
          <w:b/>
        </w:rPr>
        <w:t>Evercare™</w:t>
      </w:r>
      <w:r>
        <w:rPr>
          <w:rFonts w:cs="Arial" w:ascii="Arial" w:hAnsi="Arial"/>
          <w:bCs/>
        </w:rPr>
        <w:t>: las últimas mejoras en el tratamiento de superficies de poliuretano obtenidas mediante reticulación por láser UV. Evercare™ ofrece un fácil mantenimiento y resistencia contra las manchas de productos químicos utilizados en sanidad como betadine, eosina o gel de manos antibacteriano; y protocolos de descontaminació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te tratamiento tiene excelentes características de mantenimiento; ¡no requiere cera de por vida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os gránulos encapsulados de carbono en todo su espesor y el soporte conductor y el tratamiento conductor de la superficie garantizan unas propiedades conductoras óptimas y constantes durante toda su vida úti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5x104 ≤ Rt ≤ 106 según EN 108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t ≤ 108 según la norma CEI 61340-4-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ne propiedades antiestáticas permane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&lt; 2000V según EN 18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&lt; 100V según CEI 61340-4-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l producto es no emisivo de compuestos orgánicos volátiles con &lt;10 µg/m3 (TVOC después de 28 días ISO 16000-6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cabados complementarios: GTI EL5 CONNECT ACCESS (rampa de acceso), GTI EL5 CONNECT CORNER (acabados de esquina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7:00Z</dcterms:created>
  <dc:creator>gerflor</dc:creator>
  <dc:description/>
  <cp:keywords/>
  <dc:language>en-US</dc:language>
  <cp:lastModifiedBy>GZOUR Hajar</cp:lastModifiedBy>
  <dcterms:modified xsi:type="dcterms:W3CDTF">2023-10-12T13:56:00Z</dcterms:modified>
  <cp:revision>3</cp:revision>
  <dc:subject/>
  <dc:title> </dc:title>
</cp:coreProperties>
</file>